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val="en-US" w:bidi="en-US"/>
        </w:rPr>
        <w:t>Дело № 1-</w:t>
      </w:r>
      <w:r>
        <w:rPr>
          <w:sz w:val="28"/>
          <w:szCs w:val="28"/>
          <w:lang w:bidi="en-US"/>
        </w:rPr>
        <w:t>15-06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6 июля 2025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     </w:t>
      </w: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bidi="en-US"/>
        </w:rPr>
        <w:t xml:space="preserve">                    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гт.Пойковский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 </w:t>
      </w:r>
      <w:r>
        <w:rPr>
          <w:sz w:val="28"/>
          <w:szCs w:val="28"/>
          <w:lang w:bidi="en-US"/>
        </w:rPr>
        <w:t>Е.В. Кё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>секретаре судебного заседания Спицыной О.Н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–</w:t>
      </w:r>
      <w:r>
        <w:rPr>
          <w:sz w:val="28"/>
          <w:szCs w:val="28"/>
          <w:lang w:val="en-US" w:bidi="en-US"/>
        </w:rPr>
        <w:t xml:space="preserve"> помощника Нефтеюганского межрайонного прокурора </w:t>
      </w:r>
      <w:r>
        <w:rPr>
          <w:sz w:val="28"/>
          <w:szCs w:val="28"/>
          <w:lang w:bidi="en-US"/>
        </w:rPr>
        <w:t>Ковалёвой Е.А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терпевшей Г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>Гайрабекова С.А.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защитника – адвоката</w:t>
      </w:r>
      <w:r>
        <w:rPr>
          <w:sz w:val="28"/>
          <w:szCs w:val="28"/>
          <w:lang w:bidi="en-US"/>
        </w:rPr>
        <w:t xml:space="preserve"> Ковешникова А.В., представившего </w:t>
      </w:r>
      <w:r>
        <w:rPr>
          <w:sz w:val="28"/>
          <w:szCs w:val="28"/>
          <w:lang w:val="en-US" w:bidi="en-US"/>
        </w:rPr>
        <w:t>ордер №</w:t>
      </w:r>
      <w:r>
        <w:rPr>
          <w:sz w:val="28"/>
          <w:szCs w:val="28"/>
          <w:lang w:bidi="en-US"/>
        </w:rPr>
        <w:t xml:space="preserve"> 15 от 16.07.2025, удостоверение № 353 от 09.12.2002 г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</w:t>
      </w:r>
      <w:r>
        <w:rPr>
          <w:sz w:val="28"/>
          <w:szCs w:val="28"/>
          <w:lang w:bidi="en-US"/>
        </w:rPr>
        <w:t xml:space="preserve">в особом порядке </w:t>
      </w:r>
      <w:r>
        <w:rPr>
          <w:sz w:val="28"/>
          <w:szCs w:val="28"/>
          <w:lang w:val="en-US" w:bidi="en-US"/>
        </w:rPr>
        <w:t xml:space="preserve">уголовное дело </w:t>
      </w:r>
      <w:r>
        <w:rPr>
          <w:sz w:val="28"/>
          <w:szCs w:val="28"/>
          <w:lang w:bidi="en-US"/>
        </w:rPr>
        <w:t>1-15-0602/2025 в отношении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айрабекова Сулеймана Акрамановича, родившегося * года в *, *, зарегистрированного по адресу: *, фактически проживающего *, с средне-специальным образованием, холостого, несовершеннолетних детей и иждивенцев не имеющего,  работающего в *, *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обвиняемого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67 Уголовного кодекса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Гайрабеков С.А. </w:t>
      </w:r>
      <w:r>
        <w:rPr>
          <w:color w:val="000000"/>
          <w:sz w:val="28"/>
          <w:szCs w:val="28"/>
        </w:rPr>
        <w:t xml:space="preserve">согласился с предъявленным обвинением в том, что он </w:t>
      </w:r>
      <w:r>
        <w:rPr>
          <w:sz w:val="28"/>
          <w:szCs w:val="28"/>
          <w:lang w:bidi="en-US"/>
        </w:rPr>
        <w:t>22.12.2024 в период времени с 01 часов 00 минут до 01 часов 15 минут, находясь в неустановленном в ходе дознания автомобиле в районе дома *, имея преступный умысел, направленный на умышленное повреждение мобильного телефона марки TECNO «Spark 20» модели BL-49 ST в корпусе темно-серого цвета, принадлежащего Г., осознавая противоправный характер своих действий, умышленно руками сломал пополам вышеуказанный мобильный телефон. В результате чего Г. причинен значительный материальный ущерб в размере 9 965 рубле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йствия Гайрабекова С.А. органами предварительного следствия квалифицированы по ч. 1 ст. 167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удебном заседании подсудимый Гайрабеков С.А. согласился с предъявленным ему обвинением, вину в предъявленном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Просил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терпевшая Г. против рассмотрения дела в особом порядке не возражала, суду пояснила, что причиненный ущерб возмещен ей подсудимым в полном объеме, подсудимым ей принесены извинения, просила назначить подсудимому мягкое наказание за совершенное в отношении неё преступление.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Ковешников А.В. поддержал ходатайство подсудимого о постановлении приговора в особом порядке, квалификацию действий подсудимого не оспаривал. Просил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назначении наказания учесть, что Гайрабеков С.А. способствовал раскрытию преступления, давал признательные показания, полностью возместил ущерб, характеризуется исключительно положительно, и назначить ему наказание в виде обязательных работ в размере 12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</w:t>
      </w:r>
      <w:r>
        <w:rPr>
          <w:sz w:val="28"/>
          <w:szCs w:val="28"/>
          <w:lang w:bidi="en-US"/>
        </w:rPr>
        <w:t xml:space="preserve">Ковалёва Е.А. </w:t>
      </w:r>
      <w:r>
        <w:rPr>
          <w:sz w:val="28"/>
          <w:szCs w:val="28"/>
        </w:rPr>
        <w:t>не возражала против  рассмотрения дела в особом порядке, предъявленное обвинение поддержала. При назначении наказания просила учесть, что п</w:t>
      </w:r>
      <w:r>
        <w:rPr>
          <w:color w:val="000000"/>
          <w:sz w:val="28"/>
          <w:szCs w:val="28"/>
          <w:lang w:bidi="ru-RU"/>
        </w:rPr>
        <w:t>одсудимый холост, на иждивении детей не имеет, официально трудоустроен, имеет средне-специальное образование, военнообязанный, по месту жительства характеризуется удовлетворительно, на учете у врачей психиатра и нарколога не состоит, ранее судим, совершил преступление в период неснятой и непогашенной судимости, вину признал, добровольно возместил потерпевшей ущерб. Признать Гайрабекова С.А. виновным в совершении преступления, предусмотренного ч. 1 ст.167 УК РФ и назначить наказание в виде обязательных работ сроком 20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меняемость подсудимого сомнений у суда не вызывает, так как Гайрабеков С.А. ведет себя в судебном процессе адекватно, на учете у врача-психиатра и врача-нарколога не состоит. 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, выслушав мнение сторон,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 в общем порядке, поскольку подсудимым совершено преступление небольшой тяжести, государственный обвинитель и потерпевшая не возражали против постановления приговора без проведения судебного разбирательства в общем порядке, подсудимый осознает характер и последствия заявленного им ходатайства о постановлении приговора в особом порядке, которое заявлено им добровольно и после консультации с защитником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rFonts w:eastAsia="MS Mincho;ＭＳ 明朝"/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, в связи с чем мировой судья квалифицирует действия </w:t>
      </w:r>
      <w:r>
        <w:rPr>
          <w:sz w:val="28"/>
          <w:szCs w:val="28"/>
          <w:lang w:bidi="en-US"/>
        </w:rPr>
        <w:t>Гайрабекова С.А. по ч. 1 ст. 167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ходя к вопросу о назначени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bidi="ar-SA"/>
        </w:rPr>
        <w:t>Гайрабекову С.А.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казания, мировой судья учитывает характер и степень общественной опасности совершенного им преступления, обстоятельства, смягчающие и отягчающие наказание, характеризующие данные о личности виновного, мнение потерпевшей о назначении наказания, а также влияние назначенного наказания на исправление осужденног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>Гайрабеков С.А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</w:rPr>
        <w:t xml:space="preserve">обвиняется в совершении преступления небольшой тяжести, вину в совершенном деянии признал и в содеянном искренне раскаялся, возместил причиненный преступлением потерпевшей ущерб в полном объеме, ранее судим за совершение преступления против здоровья населения и общественной нравственности, совершил преступление в период не погашенной судимости, является гражданином РФ, имеет регистрацию по месту жительства на территории РФ, официально трудоустроен, имеет среднее специальное образование, холост, несовершеннолетних детей и иждивенцев не имеет, </w:t>
      </w:r>
      <w:r>
        <w:rPr>
          <w:sz w:val="28"/>
          <w:szCs w:val="28"/>
          <w:lang w:val="en-US" w:bidi="en-US"/>
        </w:rPr>
        <w:t>военнообязанный</w:t>
      </w:r>
      <w:r>
        <w:rPr>
          <w:sz w:val="28"/>
          <w:szCs w:val="28"/>
          <w:lang w:bidi="en-US"/>
        </w:rPr>
        <w:t>, на военную службу на день рассмотрения дела судом не призван,</w:t>
      </w:r>
      <w:r>
        <w:rPr>
          <w:sz w:val="28"/>
          <w:szCs w:val="28"/>
        </w:rPr>
        <w:t xml:space="preserve"> контракт для прохождения военной службы не заключа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учете у врачей нарколога и психиатра не состоит, инвалидности не имеет, хронических заболеваний и </w:t>
      </w:r>
      <w:r>
        <w:rPr>
          <w:sz w:val="28"/>
          <w:szCs w:val="28"/>
          <w:lang w:bidi="en-US"/>
        </w:rPr>
        <w:t>ограничений к труду по медицинским показаниям не имеет,</w:t>
      </w:r>
      <w:r>
        <w:rPr>
          <w:sz w:val="28"/>
          <w:szCs w:val="28"/>
        </w:rPr>
        <w:t xml:space="preserve"> по месту регистрации участковым уполномоченным полиции характеризуется положительно, по месту работы характеризуется положительно, по последнему месту жительства участковым уполномоченным полиции характеризуется удовлетворительно, ранее к административной ответственности не привлек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ачестве смягчающего обстоятельства мировым судьей в соответствии с п. «к» ч. 1 ст. 61 УК РФ установлено </w:t>
      </w:r>
      <w:r>
        <w:rPr>
          <w:color w:val="000000"/>
          <w:sz w:val="28"/>
          <w:szCs w:val="28"/>
        </w:rPr>
        <w:t xml:space="preserve">добровольное </w:t>
      </w:r>
      <w:r>
        <w:rPr>
          <w:color w:val="000000"/>
          <w:sz w:val="28"/>
          <w:szCs w:val="28"/>
          <w:shd w:fill="FFFFFF" w:val="clear"/>
        </w:rPr>
        <w:t xml:space="preserve">возмещение причиненного преступлением ущерба, </w:t>
      </w:r>
      <w:r>
        <w:rPr>
          <w:color w:val="000000"/>
          <w:sz w:val="28"/>
          <w:szCs w:val="28"/>
        </w:rPr>
        <w:t>а также на основании ч. 2 ст. 61 УК РФ - раскаяние и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ягчающих обстоятельств в соответствии со ст. </w:t>
      </w:r>
      <w:r>
        <w:rPr>
          <w:color w:val="000000"/>
          <w:sz w:val="28"/>
          <w:szCs w:val="28"/>
        </w:rPr>
        <w:t xml:space="preserve">63 УК РФ </w:t>
      </w:r>
      <w:r>
        <w:rPr>
          <w:color w:val="000000"/>
          <w:sz w:val="28"/>
          <w:szCs w:val="28"/>
          <w:shd w:fill="FFFFFF" w:val="clear"/>
        </w:rPr>
        <w:t xml:space="preserve">не усматрив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ходя из целей наказания и принципа справедливости, закрепленных в ст.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6</w:t>
        </w:r>
      </w:hyperlink>
      <w:r>
        <w:rPr>
          <w:color w:val="000000"/>
          <w:sz w:val="28"/>
          <w:szCs w:val="28"/>
          <w:shd w:fill="FFFFFF" w:val="clear"/>
        </w:rPr>
        <w:t xml:space="preserve"> и ст.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43 УК РФ</w:t>
        </w:r>
      </w:hyperlink>
      <w:r>
        <w:rPr>
          <w:color w:val="000000"/>
          <w:sz w:val="28"/>
          <w:szCs w:val="28"/>
          <w:shd w:fill="FFFFFF" w:val="clear"/>
        </w:rPr>
        <w:t xml:space="preserve">, с учетом характера, степени общественной опасности преступления, данных о личности подсудимого и конкретных обстоятельств совершения преступления, мнения потерпевшей, мировой судья приходит к выводу о назначении подсудимому </w:t>
      </w:r>
      <w:r>
        <w:rPr>
          <w:rFonts w:eastAsia="MS Mincho;ＭＳ 明朝"/>
          <w:sz w:val="28"/>
          <w:szCs w:val="28"/>
        </w:rPr>
        <w:t>Гайрабекову С.А.</w:t>
      </w:r>
      <w:r>
        <w:rPr>
          <w:color w:val="000000"/>
          <w:sz w:val="28"/>
          <w:szCs w:val="28"/>
          <w:shd w:fill="FFFFFF" w:val="clear"/>
        </w:rPr>
        <w:t xml:space="preserve"> наказания в виде обязательных работ, к которым каких-либо ограничений и противопоказаний у подсудимого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мнению суда, данный вид наказания не повлияет на условия жизни подсудимого, тем не менее, обеспечит достижение цели наказания и его исправление. Будет способствовать восстановлению социальной справедливости, сформирует у </w:t>
      </w:r>
      <w:r>
        <w:rPr>
          <w:rFonts w:eastAsia="MS Mincho;ＭＳ 明朝"/>
          <w:sz w:val="28"/>
          <w:szCs w:val="28"/>
        </w:rPr>
        <w:t xml:space="preserve">Гайрабекова </w:t>
      </w:r>
      <w:r>
        <w:rPr>
          <w:color w:val="000000"/>
          <w:sz w:val="28"/>
          <w:szCs w:val="28"/>
          <w:shd w:fill="FFFFFF" w:val="clear"/>
        </w:rPr>
        <w:t xml:space="preserve">С.А. навыки правопослушного поведения, предупредит совершение им новых 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мер наказания в виде обязательных работ определяется с учетом личности подсудимого, его характеристик, отношения к содеянному, наличия смягчающих и отсутствия отягчающего обстоятельств в пределах санкции ч.1 ст.167 УК РФ, с учетом требований ст.49 У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 ч.1 ст.167 УК РФ, правила ч. 1, ч. 5 ст.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62 УК РФ, </w:t>
        </w:r>
      </w:hyperlink>
      <w:r>
        <w:rPr>
          <w:color w:val="000000"/>
          <w:sz w:val="28"/>
          <w:szCs w:val="28"/>
          <w:shd w:fill="FFFFFF" w:val="clear"/>
        </w:rPr>
        <w:t>ч. 7 ст. 316 УПК РФ применению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аний для применения положений ст. 64 УК РФ не усматривается, поскольку по уголовному делу отсутствуют исключительные обстоятельства, связанные с целями и мотивами совершения преступления, поведением виновного во время или после их совершения, существенно уменьшающие степень общественной опасности совершенного пре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имеется оснований для изменения категории преступления на менее тяжкую в соответствии с ч. 6 ст. 15 УК РФ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ания для прекращения уголовного дела, освобождения от наказания, а также для применения положений, предусмотренных ст.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25.1 </w:t>
        </w:r>
      </w:hyperlink>
      <w:r>
        <w:rPr>
          <w:color w:val="000000"/>
          <w:sz w:val="28"/>
          <w:szCs w:val="28"/>
          <w:shd w:fill="FFFFFF" w:val="clear"/>
        </w:rPr>
        <w:t>УПК РФ, ст.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76.2 УК РФ</w:t>
        </w:r>
      </w:hyperlink>
      <w:r>
        <w:rPr>
          <w:color w:val="000000"/>
          <w:sz w:val="28"/>
          <w:szCs w:val="28"/>
          <w:shd w:fill="FFFFFF" w:val="clear"/>
        </w:rPr>
        <w:t>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жданский иск не заяв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ьбу вещественных доказательств следует определить в соответствии с требования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obileonline.garant.ru/" \l "/document/12125178/entry/8103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 ст. 8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оказание юридических услуг подсудимому адвокату Ковешникову А.В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,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 и руководствуясь ст.ст. 307, 308, 309, 314-317 Уголовно-процессуального кодекса Российской Федерации, мировой судья</w:t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sz w:val="28"/>
          <w:szCs w:val="28"/>
          <w:lang w:bidi="en-US"/>
        </w:rPr>
      </w:pPr>
      <w:r>
        <w:rPr>
          <w:rFonts w:eastAsia="MS Mincho;ＭＳ 明朝" w:cs="Times New Roman"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ПРИГОВОРИЛ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0" w:firstLine="567"/>
        <w:contextualSpacing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Гайрабекова Сулеймана Акрамановича</w:t>
      </w:r>
      <w:r>
        <w:rPr>
          <w:sz w:val="28"/>
          <w:szCs w:val="28"/>
        </w:rPr>
        <w:t xml:space="preserve"> виновным в совершении преступления, предусмотренного ч.1 ст.167 Уголовного кодекса Российской Федерации и назначить ему наказание в виде обязательных работ на срок 150 (сто пятьдесят)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ру процессуального принуждения в виде  обязательства о явке в отношении </w:t>
      </w:r>
      <w:r>
        <w:rPr>
          <w:sz w:val="28"/>
          <w:szCs w:val="28"/>
          <w:lang w:bidi="en-US"/>
        </w:rPr>
        <w:t>Гайрабекова Сулеймана Акрамановича</w:t>
      </w:r>
      <w:r>
        <w:rPr>
          <w:sz w:val="28"/>
          <w:szCs w:val="28"/>
        </w:rPr>
        <w:t xml:space="preserve"> оставить прежней до вступления приговора в законную силу, после вступления приговора в законную силу - отменить.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вступлению приговора в законную силу</w:t>
      </w:r>
      <w:r>
        <w:rPr>
          <w:sz w:val="28"/>
          <w:szCs w:val="28"/>
        </w:rPr>
        <w:t xml:space="preserve"> вещественные доказательства:</w:t>
      </w:r>
      <w:r>
        <w:rPr>
          <w:sz w:val="28"/>
          <w:szCs w:val="28"/>
          <w:lang w:val="ru-RU"/>
        </w:rPr>
        <w:t xml:space="preserve"> мобильный телефон марки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  <w:lang w:val="ru-RU"/>
        </w:rPr>
        <w:t xml:space="preserve"> 20» модель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  <w:lang w:val="ru-RU"/>
        </w:rPr>
        <w:t xml:space="preserve">-49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ru-RU"/>
        </w:rPr>
        <w:t xml:space="preserve"> в корпусе темно-серого цвета, возвратить собственнику Г. путем отмены ответственного хранения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б оплате труда адвоката разрешить отдельным постановл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через мирового судью в течение 15 су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беспечение помощью адвоката в суде апелляционной инстанции осужденным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</w:r>
      <w:r>
        <w:rPr>
          <w:lang w:bidi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Кёся Е.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851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spacing w:val="70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80" w:after="300"/>
    </w:pPr>
    <w:rPr>
      <w:b/>
      <w:bCs/>
      <w:spacing w:val="6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360"/>
      <w:ind w:firstLine="580"/>
      <w:jc w:val="both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/glava-1/statia-6/" TargetMode="External"/><Relationship Id="rId3" Type="http://schemas.openxmlformats.org/officeDocument/2006/relationships/hyperlink" Target="https://sudact.ru/law/uk-rf/obshchaia-chast/razdel-iii/glava-9/statia-43/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